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医学学科建设项目名单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280"/>
        <w:gridCol w:w="3480"/>
      </w:tblGrid>
      <w:tr>
        <w:trPr>
          <w:tblHeader w:val="true"/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学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谢内分泌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病学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（重症方向）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附属第一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第二人民医院（湖南省脑科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心理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医院（湖南师范大学附属第一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外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五官科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西医结合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湖南省中医药研究院附属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老年医学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内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病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医院（湖南师范大学附属第一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医院（湖南师范大学附属第一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医院（湖南师范大学附属第一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肿瘤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骨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附属第二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附属南华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娄底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娄底市中心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二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西医结合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湖南省中医药研究院附属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肿瘤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血吸虫病防治所（湖南省第三人民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病预防与控制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职业病防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尘肺病学科（职业性肺病科）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科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疾病预防控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湖南省预防医学科学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原学诊断与生物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头颈外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第二人民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肿瘤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附属第一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医药学院总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中心医院（南华大学附属中心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一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中心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中心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中心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中心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人民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人民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人民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中心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中心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中心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中心医院（怀化市肿瘤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（消化肿瘤方向）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一人民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土家族苗族自治州人民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土家族苗族自治州人民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湘雅生殖与遗传专科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与不孕症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老年病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二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二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西医结合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湖南省中医药研究院附属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心血管科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高等专科学校附属第一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湖南省直中医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病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呼吸与危重症医学中心）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病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学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中医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土家族苗族自治州民族中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脾胃病科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疾病预防控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湖南省预防医学科学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学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结核病防治所（湖南省胸科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学（耐多药结核病科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疾病预防控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湖南省预防医学科学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病预防与控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职业病防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毒医学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结核病防治所（湖南省胸科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防控学科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疾病预防控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湖南省预防医学科学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传染病监测预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49:17Z</dcterms:created>
  <dc:creator>HUAWEI</dc:creator>
  <dc:description/>
  <dc:language>en-US</dc:language>
  <cp:lastModifiedBy>朱应东</cp:lastModifiedBy>
  <cp:lastPrinted>2025-08-25T11:10:00Z</cp:lastPrinted>
  <dcterms:modified xsi:type="dcterms:W3CDTF">2025-08-25T03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85E63839841F0B3DF676E9FCAD6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5MWI3YmRkYWViMzg1MTQ1YzZmNmIzMWZhY2RmZmYiLCJ1c2VySWQiOiIxMDU1MDkwNDEzIn0=</vt:lpwstr>
  </property>
</Properties>
</file>