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双峰县人民医院申请设置三级综合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审批</w:t>
      </w:r>
      <w:r>
        <w:rPr>
          <w:rFonts w:ascii="方正小标宋简体" w:hAnsi="方正小标宋简体" w:eastAsia="方正小标宋简体"/>
          <w:sz w:val="44"/>
          <w:szCs w:val="44"/>
        </w:rPr>
        <w:t>前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应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双峰县人民医院</w:t>
      </w:r>
      <w:r>
        <w:rPr>
          <w:rFonts w:ascii="仿宋_GB2312" w:hAnsi="仿宋_GB2312" w:eastAsia="仿宋_GB2312"/>
          <w:color w:val="000000"/>
          <w:sz w:val="32"/>
          <w:szCs w:val="28"/>
        </w:rPr>
        <w:t>申办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三级</w:t>
      </w:r>
      <w:r>
        <w:rPr>
          <w:rFonts w:ascii="仿宋_GB2312" w:hAnsi="仿宋_GB2312" w:eastAsia="仿宋_GB2312"/>
          <w:color w:val="000000"/>
          <w:sz w:val="32"/>
          <w:szCs w:val="28"/>
        </w:rPr>
        <w:t>医疗机构申请</w:t>
      </w:r>
      <w:r>
        <w:rPr>
          <w:rFonts w:eastAsia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sz w:val="32"/>
          <w:szCs w:val="28"/>
        </w:rPr>
        <w:t>经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娄底市</w:t>
      </w:r>
      <w:r>
        <w:rPr>
          <w:rFonts w:ascii="仿宋_GB2312" w:hAnsi="仿宋_GB2312" w:eastAsia="仿宋_GB2312"/>
          <w:color w:val="000000"/>
          <w:sz w:val="32"/>
          <w:szCs w:val="28"/>
        </w:rPr>
        <w:t>卫生健康委初审</w:t>
      </w:r>
      <w:r>
        <w:rPr>
          <w:rFonts w:eastAsia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sz w:val="32"/>
          <w:szCs w:val="28"/>
        </w:rPr>
        <w:t>我委依法受理了该申请</w:t>
      </w:r>
      <w:r>
        <w:rPr>
          <w:rFonts w:eastAsia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sz w:val="32"/>
          <w:szCs w:val="28"/>
        </w:rPr>
        <w:t>根据《医疗机构管理条例》《医疗机构管理条例实施细则》，现将拟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批准设置</w:t>
      </w:r>
      <w:r>
        <w:rPr>
          <w:rFonts w:ascii="仿宋_GB2312" w:hAnsi="仿宋_GB2312" w:eastAsia="仿宋_GB2312"/>
          <w:color w:val="000000"/>
          <w:sz w:val="32"/>
          <w:szCs w:val="28"/>
        </w:rPr>
        <w:t>的医疗机构基本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置单位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峰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12431321447265662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林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娄底市双峰县永丰街道曾国藩大道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医疗机构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疗机构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双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肖林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主要负责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肖林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所有制形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全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经营性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非营利性（政府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床位规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机构类别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综合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机构级别：三级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28"/>
        </w:rPr>
        <w:t>机构选址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湖南省娄底市双峰县永丰街道曾国藩大道北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诊疗科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预防保健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内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呼吸内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消化内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神经内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心血管内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血液内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肾病学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内分泌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老年病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外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普通外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神经外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骨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泌尿外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胸外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整形外科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妇产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妇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产科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儿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新生儿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眼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耳鼻咽喉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口腔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皮肤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性传播疾病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传染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肿瘤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急诊医学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康复医学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麻醉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重症医学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医学检验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病理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医学影像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中医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肛肠科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输血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核医学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消毒供应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临床营养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手术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病案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药学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eastAsia="zh-CN"/>
        </w:rPr>
        <w:t>符合当地医疗机构设置规划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 w:bidi="ar-SA"/>
        </w:rPr>
        <w:t>双峰县人民医院符合当地医疗机构设置规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公示期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对上述拟设置医疗机构如有异议，请在公示期内向我委反映。反映情况和问题需实事求是，应签署或告知真实姓名、工作单位和联系方式；匿名方式反映的问题不予受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受理部门：湖南省卫生健康委医政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0731-848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24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联系地址：长沙市开福区湘雅路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10008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 xml:space="preserve">湖南省卫生健康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8:00Z</dcterms:created>
  <dc:creator>鲁鸿安</dc:creator>
  <dc:description/>
  <dc:language>en-US</dc:language>
  <cp:lastModifiedBy>李增辉</cp:lastModifiedBy>
  <cp:lastPrinted>2024-10-18T08:08:00Z</cp:lastPrinted>
  <dcterms:modified xsi:type="dcterms:W3CDTF">2024-12-03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47C9884F44B29AF1144C2191E37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