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ind w:left="0" w:right="0" w:hanging="0"/>
        <w:rPr>
          <w:rFonts w:ascii="方正小标宋简体" w:hAnsi="方正小标宋简体" w:eastAsia="方正小标宋简体"/>
          <w:b/>
          <w:b/>
          <w:bCs/>
        </w:rPr>
      </w:pPr>
      <w:r>
        <w:rPr>
          <w:rFonts w:ascii="方正小标宋简体" w:hAnsi="方正小标宋简体" w:eastAsia="方正小标宋简体"/>
        </w:rPr>
        <w:t>湖南省医疗卫生机构救护车摸排</w:t>
      </w:r>
      <w:r>
        <w:rPr>
          <w:rFonts w:ascii="方正小标宋简体" w:hAnsi="方正小标宋简体" w:eastAsia="方正小标宋简体"/>
          <w:lang w:eastAsia="zh-CN"/>
        </w:rPr>
        <w:t>情况</w:t>
      </w:r>
      <w:r>
        <w:rPr>
          <w:rFonts w:ascii="方正小标宋简体" w:hAnsi="方正小标宋简体" w:eastAsia="方正小标宋简体"/>
        </w:rPr>
        <w:t>表</w:t>
      </w:r>
    </w:p>
    <w:p>
      <w:pPr>
        <w:pStyle w:val="TextBody"/>
        <w:spacing w:before="57" w:after="0"/>
        <w:rPr/>
      </w:pPr>
      <w:r>
        <w:rPr/>
        <w:t>市州：</w:t>
      </w:r>
      <w:r>
        <w:rPr/>
        <w:t>湘潭市</w:t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182"/>
        <w:gridCol w:w="1760"/>
        <w:gridCol w:w="2740"/>
        <w:gridCol w:w="2551"/>
        <w:gridCol w:w="1769"/>
        <w:gridCol w:w="1980"/>
      </w:tblGrid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车辆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车牌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动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驶证注册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车辆使用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理意见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潭中心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095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KJ9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潭中心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A69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984400919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潭中心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A57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GL4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潭中心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A57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GL4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潭中心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117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9P16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潭中心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138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5G02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潭中心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K67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EP46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潭中心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K51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FIP03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潭中心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N62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197110023021E08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潭中心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N69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3G01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潭中心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W20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H6P40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潭中心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W63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H6P4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潭中心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N62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2851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湘潭市第一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CK38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SQA78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15-1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潭市第一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C171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SPG4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15-2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潭市第一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CM29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SQC3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16-1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潭市第一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C202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STA3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17-8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潭市第一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CT98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STC3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17-8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潭市第一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C288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JAG0224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18-12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潭市第一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CBE3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JAG022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18-12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潭市第一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CBE15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JAG0224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18-12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潭市第一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CBE8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JAG022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18-12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湘潭市妇幼保健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270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R9165011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湘潭市妇幼保健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F15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D4908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潭市中医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B89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6P04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潭市中医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H26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625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潭市第二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356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B1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.5.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第二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172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P77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.2.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第二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151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.2.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第二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151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T74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0.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潭市第三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E23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909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潭市第三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K01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K0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潭市第三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292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Y5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江南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K01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7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-0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江南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0JN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DY9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-05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江南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5W1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P67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9</w:t>
            </w: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-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湘潭市第六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CE69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DIP02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湘潭市第六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CB75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SJH0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湘潭市第六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CD87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BCP20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湘潭市第六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C186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J5LYAJ30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鹤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V16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38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鹤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H32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29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湘潭红十字阳科骨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H73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BP34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湘潭红十字阳科骨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G92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8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湘潭红十字阳科骨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E69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E1A1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潭市法检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K92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6098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潭市法检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E06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8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2</w:t>
            </w:r>
            <w:r>
              <w:rPr>
                <w:color w:val="000000"/>
                <w:sz w:val="28"/>
                <w:szCs w:val="28"/>
                <w:lang w:val="en-US"/>
              </w:rPr>
              <w:t>年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月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潭市法检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E23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2</w:t>
            </w:r>
            <w:r>
              <w:rPr>
                <w:color w:val="000000"/>
                <w:sz w:val="28"/>
                <w:szCs w:val="28"/>
                <w:lang w:val="en-US"/>
              </w:rPr>
              <w:t>年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月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潭市法检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</w:t>
            </w:r>
            <w:r>
              <w:rPr>
                <w:sz w:val="28"/>
                <w:szCs w:val="28"/>
              </w:rPr>
              <w:t>CE23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潭市法检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</w:t>
            </w:r>
            <w:r>
              <w:rPr>
                <w:sz w:val="28"/>
                <w:szCs w:val="28"/>
              </w:rPr>
              <w:t>CL61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188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潭市疾病预防控制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R13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P02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7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潭民康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AZ7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P82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潭吉安耳鼻喉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F55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8G018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金侨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Z28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K06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金侨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J76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K06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金侨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AC4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K056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潭湘华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H36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湘潭爱尔仁和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5Z3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GC4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潭爱尔仁和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AC0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F2031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潭爱尔仁和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632U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F4070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潭爱尔仁和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195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L620PE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湘潭爱尔仁和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615K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HB155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潭市第五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H79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C4G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潭市第五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M23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Q2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湘潭诚德中医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湘</w:t>
            </w:r>
            <w:r>
              <w:rPr>
                <w:rFonts w:cs="宋体"/>
                <w:sz w:val="28"/>
                <w:szCs w:val="28"/>
                <w:lang w:val="en-US"/>
              </w:rPr>
              <w:t>CW77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053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2018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rFonts w:cs="宋体"/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rFonts w:cs="宋体"/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江麓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J02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3066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麓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1JL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30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7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麓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133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1QPG000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</w:rPr>
              <w:t>雨湖区疾病预防控制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湘</w:t>
            </w:r>
            <w:r>
              <w:rPr>
                <w:rFonts w:cs="仿宋"/>
                <w:sz w:val="28"/>
                <w:szCs w:val="28"/>
                <w:lang w:val="en-US"/>
              </w:rPr>
              <w:t>CM91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R91650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rFonts w:cs="仿宋"/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rFonts w:cs="仿宋"/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雨湖区妇幼保健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L06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245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pacing w:val="-6"/>
                <w:w w:val="90"/>
                <w:sz w:val="28"/>
                <w:szCs w:val="28"/>
              </w:rPr>
            </w:pPr>
            <w:r>
              <w:rPr>
                <w:rFonts w:cs="仿宋"/>
                <w:spacing w:val="-6"/>
                <w:w w:val="90"/>
                <w:sz w:val="28"/>
                <w:szCs w:val="28"/>
              </w:rPr>
              <w:t>区公车改革封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雨湖区妇幼保健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H26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NM6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pacing w:val="-6"/>
                <w:w w:val="90"/>
                <w:sz w:val="28"/>
                <w:szCs w:val="28"/>
              </w:rPr>
            </w:pPr>
            <w:r>
              <w:rPr>
                <w:rFonts w:cs="仿宋"/>
                <w:spacing w:val="-6"/>
                <w:w w:val="90"/>
                <w:sz w:val="28"/>
                <w:szCs w:val="28"/>
              </w:rPr>
              <w:t>区公车改革封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pacing w:val="-8"/>
                <w:sz w:val="28"/>
                <w:szCs w:val="28"/>
              </w:rPr>
            </w:pPr>
            <w:r>
              <w:rPr>
                <w:rFonts w:cs="仿宋"/>
                <w:spacing w:val="-8"/>
                <w:sz w:val="28"/>
                <w:szCs w:val="28"/>
              </w:rPr>
              <w:t>万楼街道社区卫生服务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湘</w:t>
            </w:r>
            <w:r>
              <w:rPr>
                <w:rFonts w:cs="仿宋"/>
                <w:sz w:val="28"/>
                <w:szCs w:val="28"/>
                <w:lang w:val="en-US"/>
              </w:rPr>
              <w:t>CC</w:t>
            </w:r>
            <w:r>
              <w:rPr>
                <w:rFonts w:cs="仿宋"/>
                <w:sz w:val="28"/>
                <w:szCs w:val="28"/>
              </w:rPr>
              <w:t>39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20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1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rFonts w:cs="仿宋"/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rFonts w:cs="仿宋"/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鹤岭镇中心卫生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湘</w:t>
            </w:r>
            <w:r>
              <w:rPr>
                <w:rFonts w:cs="仿宋"/>
                <w:sz w:val="28"/>
                <w:szCs w:val="28"/>
              </w:rPr>
              <w:t>CAA7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HCG058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2018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rFonts w:cs="仿宋"/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rFonts w:cs="仿宋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楠竹山镇卫生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湘</w:t>
            </w:r>
            <w:r>
              <w:rPr>
                <w:rFonts w:cs="仿宋"/>
                <w:sz w:val="28"/>
                <w:szCs w:val="28"/>
              </w:rPr>
              <w:t>CC39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20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1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rFonts w:cs="仿宋"/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rFonts w:cs="仿宋"/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长城乡卫生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湘</w:t>
            </w:r>
            <w:r>
              <w:rPr>
                <w:rFonts w:cs="仿宋"/>
                <w:sz w:val="28"/>
                <w:szCs w:val="28"/>
              </w:rPr>
              <w:t>CAQ2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HCG058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rFonts w:cs="仿宋"/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rFonts w:cs="仿宋"/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长城乡卫生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湘</w:t>
            </w:r>
            <w:r>
              <w:rPr>
                <w:rFonts w:cs="仿宋"/>
                <w:sz w:val="28"/>
                <w:szCs w:val="28"/>
              </w:rPr>
              <w:t>CA70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5002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06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rFonts w:cs="仿宋"/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rFonts w:cs="仿宋"/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w w:val="90"/>
                <w:sz w:val="28"/>
                <w:szCs w:val="28"/>
              </w:rPr>
            </w:pPr>
            <w:r>
              <w:rPr>
                <w:rFonts w:cs="仿宋"/>
                <w:w w:val="90"/>
                <w:sz w:val="28"/>
                <w:szCs w:val="28"/>
              </w:rPr>
              <w:t>先锋街道社区卫生服务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湘</w:t>
            </w:r>
            <w:r>
              <w:rPr>
                <w:rFonts w:cs="仿宋"/>
                <w:sz w:val="28"/>
                <w:szCs w:val="28"/>
              </w:rPr>
              <w:t>CAT1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HCG058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2018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rFonts w:cs="仿宋"/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rFonts w:cs="仿宋"/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姜畲镇中心卫生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</w:rPr>
              <w:t>湘</w:t>
            </w:r>
            <w:r>
              <w:rPr>
                <w:rFonts w:cs="仿宋"/>
                <w:sz w:val="28"/>
                <w:szCs w:val="28"/>
              </w:rPr>
              <w:t>CA</w:t>
            </w:r>
            <w:r>
              <w:rPr>
                <w:rFonts w:cs="仿宋"/>
                <w:sz w:val="28"/>
                <w:szCs w:val="28"/>
                <w:lang w:val="en-US"/>
              </w:rPr>
              <w:t>B2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JCG0289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2019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rFonts w:cs="仿宋"/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rFonts w:cs="仿宋"/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w w:val="90"/>
                <w:sz w:val="28"/>
                <w:szCs w:val="28"/>
              </w:rPr>
            </w:pPr>
            <w:r>
              <w:rPr>
                <w:rFonts w:cs="仿宋"/>
                <w:w w:val="90"/>
                <w:sz w:val="28"/>
                <w:szCs w:val="28"/>
              </w:rPr>
              <w:t>昭潭街道社区卫生服务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</w:rPr>
              <w:t>湘</w:t>
            </w:r>
            <w:r>
              <w:rPr>
                <w:rFonts w:cs="仿宋"/>
                <w:sz w:val="28"/>
                <w:szCs w:val="28"/>
              </w:rPr>
              <w:t>C</w:t>
            </w:r>
            <w:r>
              <w:rPr>
                <w:rFonts w:cs="仿宋"/>
                <w:sz w:val="28"/>
                <w:szCs w:val="28"/>
                <w:lang w:val="en-US"/>
              </w:rPr>
              <w:t>D09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JCG028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2019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rFonts w:cs="仿宋"/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rFonts w:cs="仿宋"/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岳塘区中西医结合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181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267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13.1.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岳塘区中西医结合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C80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HBP73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19.6.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岳塘区下摄司街道社区卫生服务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BA2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JBG024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  <w:r>
              <w:rPr>
                <w:rFonts w:cs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/>
                <w:sz w:val="28"/>
                <w:szCs w:val="28"/>
              </w:rPr>
              <w:t>12</w:t>
            </w:r>
            <w:r>
              <w:rPr>
                <w:rFonts w:cs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塘区五里堆街道社区卫生服务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D62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GB101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12.5.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塘区宝塔街道社区卫生服务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1BT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SSJ0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17.3.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塘区荷塘街道社区卫生服务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J20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E7106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14.7.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高新区双马板塘街道社区卫生服务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F29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DA149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13.11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岳塘区昭山镇卫生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F75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02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13.12.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湘潭县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C6H36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OO1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3.09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湘潭县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C53J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SNTO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5.05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湘潭县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CAK9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H913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.12.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湘潭县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C5T1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O28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1.06.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湘潭县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C5U0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O28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1.06.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湘潭县妇幼保健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湘</w:t>
            </w: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C57S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Y020000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2016.03.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湘潭县妇幼保健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湘</w:t>
            </w: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C5R3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028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2011.06.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湘潭县妇幼保健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湘</w:t>
            </w: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C680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SCK6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2008.04.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石潭镇中心卫生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C6C5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JC9028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.04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花石镇中心卫生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C61R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G3045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6-05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花石镇中心卫生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CA95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K4P16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.05.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路铺镇中心卫生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C52Q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03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5.10.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路铺镇中心卫生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C528C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1447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6.11.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乌石镇中心卫生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C51L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SMX7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4.09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青山桥镇中心卫生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湘</w:t>
            </w: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C51E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R9143003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2014.05.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bidi="ar-SA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韶山市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9A8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037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7.2.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韶山市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972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14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.1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韶山市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972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110038046E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.4.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韶山市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湘</w:t>
            </w:r>
            <w:r>
              <w:rPr>
                <w:sz w:val="28"/>
                <w:szCs w:val="28"/>
                <w:lang w:val="en-US"/>
              </w:rPr>
              <w:t>C9JH9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007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.11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韶山市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湘</w:t>
            </w:r>
            <w:r>
              <w:rPr>
                <w:sz w:val="28"/>
                <w:szCs w:val="28"/>
                <w:lang w:val="en-US"/>
              </w:rPr>
              <w:t>C909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.10.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韶山市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湘</w:t>
            </w:r>
            <w:r>
              <w:rPr>
                <w:sz w:val="28"/>
                <w:szCs w:val="28"/>
                <w:lang w:val="en-US"/>
              </w:rPr>
              <w:t>C953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97110040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10.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山市清溪镇卫生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BP1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JCG0289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.03.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乡市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-850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17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-08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乡市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-7A0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6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-10-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乡市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-7K9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97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-12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乡市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-7K9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56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-12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乡市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-758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61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-01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乡市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-8F6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04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-07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乡市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-8C9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907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-07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乡市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-735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618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-08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乡市人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-769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6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-04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报废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乡市二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7K9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J5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-6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乡市二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7L1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RK2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-6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乡市二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7F0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G0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-3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乡市二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湘</w:t>
            </w:r>
            <w:r>
              <w:rPr>
                <w:sz w:val="28"/>
                <w:szCs w:val="28"/>
                <w:lang w:val="en-US"/>
              </w:rPr>
              <w:t>C771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G0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-3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乡市二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湘</w:t>
            </w:r>
            <w:r>
              <w:rPr>
                <w:sz w:val="28"/>
                <w:szCs w:val="28"/>
                <w:lang w:val="en-US"/>
              </w:rPr>
              <w:t>C7A5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M7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-8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乡市中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rFonts w:cs="Times New Roman"/>
                <w:sz w:val="28"/>
                <w:szCs w:val="28"/>
                <w:lang w:val="en-US"/>
              </w:rPr>
              <w:t>C786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39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13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rFonts w:cs="Times New Roman"/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rFonts w:cs="Times New Roman"/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乡市中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rFonts w:cs="Times New Roman"/>
                <w:sz w:val="28"/>
                <w:szCs w:val="28"/>
                <w:lang w:val="en-US"/>
              </w:rPr>
              <w:t>C820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S18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16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rFonts w:cs="Times New Roman"/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rFonts w:cs="Times New Roman"/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乡市中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rFonts w:cs="Times New Roman"/>
                <w:sz w:val="28"/>
                <w:szCs w:val="28"/>
                <w:lang w:val="en-US"/>
              </w:rPr>
              <w:t>CU56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S53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19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rFonts w:cs="Times New Roman"/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湘乡市中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rFonts w:cs="Times New Roman"/>
                <w:sz w:val="28"/>
                <w:szCs w:val="28"/>
                <w:lang w:val="en-US"/>
              </w:rPr>
              <w:t>CP70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S54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019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rFonts w:cs="Times New Roman"/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湘乡市妇幼保健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7A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1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.07.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湘乡市妇幼保健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7E2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874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.10.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湘乡市妇幼保健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7A7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Q2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.10.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湘乡市妇幼保健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湘</w:t>
            </w:r>
            <w:r>
              <w:rPr>
                <w:sz w:val="28"/>
                <w:szCs w:val="28"/>
              </w:rPr>
              <w:t>C7A0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0.10.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乡市尚如湖铁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853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3P17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81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4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乡市尚如湖铁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7E0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9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08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乡东山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7E0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9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.4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湘乡东山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7K9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H0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.9.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乡市棋梓中心卫生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7L0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K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-06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乡市棋梓中心卫生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7A0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-10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湘乡市湘铝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7L1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RG3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-12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w w:val="95"/>
                <w:sz w:val="28"/>
                <w:szCs w:val="28"/>
              </w:rPr>
              <w:t>湘乡市红十字金薮骨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湘</w:t>
            </w:r>
            <w:r>
              <w:rPr>
                <w:sz w:val="28"/>
                <w:szCs w:val="28"/>
              </w:rPr>
              <w:t>C7F0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9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5-04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Style w:val="NormalCharacter"/>
                <w:rFonts w:ascii="Times New Roman" w:hAnsi="Times New Roman"/>
                <w:spacing w:val="-4"/>
                <w:w w:val="95"/>
                <w:sz w:val="28"/>
                <w:szCs w:val="28"/>
                <w:lang w:val="en-US"/>
              </w:rPr>
            </w:pPr>
            <w:r>
              <w:rPr>
                <w:w w:val="90"/>
                <w:sz w:val="28"/>
                <w:szCs w:val="28"/>
              </w:rPr>
              <w:t>湘乡市</w:t>
            </w:r>
            <w:r>
              <w:rPr>
                <w:w w:val="90"/>
                <w:sz w:val="28"/>
                <w:szCs w:val="28"/>
                <w:lang w:val="en-US"/>
              </w:rPr>
              <w:t>金薮中医骨伤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Style w:val="NormalCharacter"/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湘</w:t>
            </w:r>
            <w:r>
              <w:rPr>
                <w:sz w:val="28"/>
                <w:szCs w:val="28"/>
                <w:lang w:val="en-US"/>
              </w:rPr>
              <w:t>C7F0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Style w:val="NormalCharacter"/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Style w:val="NormalCharacter"/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  <w:lang w:val="en-US"/>
              </w:rPr>
              <w:t>年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月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en-US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Style w:val="NormalCharacter"/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Style w:val="NormalCharacter"/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w w:val="95"/>
                <w:sz w:val="28"/>
                <w:szCs w:val="28"/>
              </w:rPr>
              <w:t>湘乡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爱尔眼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697N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HB164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7-12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w w:val="95"/>
                <w:sz w:val="28"/>
                <w:szCs w:val="28"/>
              </w:rPr>
              <w:t>湘乡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爱尔眼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BM8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B158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8-12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继续使用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w w:val="95"/>
                <w:sz w:val="28"/>
                <w:szCs w:val="28"/>
              </w:rPr>
              <w:t>湘乡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爱尔眼科医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9Z6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UHA1830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7-12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正常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继续使用</w:t>
            </w:r>
          </w:p>
        </w:tc>
      </w:tr>
    </w:tbl>
    <w:p>
      <w:pPr>
        <w:pStyle w:val="Normal"/>
        <w:spacing w:before="69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74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8"/>
      <w:ind w:left="591" w:right="276" w:hanging="0"/>
      <w:jc w:val="center"/>
      <w:outlineLvl w:val="0"/>
    </w:pPr>
    <w:rPr>
      <w:rFonts w:ascii="PMingLiU" w:hAnsi="PMingLiU" w:eastAsia="PMingLiU" w:cs="PMingLiU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NormalCharacter">
    <w:name w:val="NormalCharacter"/>
    <w:qFormat/>
    <w:rPr/>
  </w:style>
  <w:style w:type="character" w:styleId="Heading1Char">
    <w:name w:val="Heading 1 Char"/>
    <w:basedOn w:val="Style13"/>
    <w:qFormat/>
    <w:rPr>
      <w:rFonts w:ascii="PMingLiU" w:hAnsi="PMingLiU" w:eastAsia="PMingLiU" w:cs="PMingLiU"/>
      <w:kern w:val="2"/>
      <w:sz w:val="44"/>
      <w:szCs w:val="44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UserStyle2">
    <w:name w:val="UserStyle_2"/>
    <w:basedOn w:val="Normal"/>
    <w:qFormat/>
    <w:pPr>
      <w:widowControl/>
    </w:pPr>
    <w:rPr>
      <w:rFonts w:ascii="仿宋_GB2312" w:hAnsi="仿宋_GB2312" w:eastAsia="仿宋_GB2312" w:cs="仿宋_GB231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01:00Z</dcterms:created>
  <dc:creator>Administrator</dc:creator>
  <dc:description/>
  <dc:language>en-US</dc:language>
  <cp:lastModifiedBy>Administrator</cp:lastModifiedBy>
  <cp:lastPrinted>2019-08-01T11:38:00Z</cp:lastPrinted>
  <dcterms:modified xsi:type="dcterms:W3CDTF">2019-08-29T00:5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