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525"/>
        <w:gridCol w:w="5819"/>
      </w:tblGrid>
      <w:tr>
        <w:trPr>
          <w:trHeight w:val="285" w:hRule="atLeast"/>
        </w:trPr>
        <w:tc>
          <w:tcPr>
            <w:tcW w:w="83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湖南省卫生计生委公开选调工作人员资格初审合格人员名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（排名不分先后）</w:t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结果</w:t>
            </w:r>
          </w:p>
        </w:tc>
      </w:tr>
      <w:tr>
        <w:trPr>
          <w:trHeight w:val="454" w:hRule="atLeast"/>
          <w:cantSplit w:val="true"/>
        </w:trPr>
        <w:tc>
          <w:tcPr>
            <w:tcW w:w="8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机关综合岗位一</w:t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洁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艳芳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滟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蜜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智慧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彬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琛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彦强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开鹏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靖颖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静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晨程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杰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丹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里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凌鹃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芳艳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东平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凤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巧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晋淑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玮芩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靖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欢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丽清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振华</w:t>
            </w:r>
          </w:p>
        </w:tc>
        <w:tc>
          <w:tcPr>
            <w:tcW w:w="5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延柯</w:t>
            </w:r>
          </w:p>
        </w:tc>
        <w:tc>
          <w:tcPr>
            <w:tcW w:w="5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鑫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彪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群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旖旎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颖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慧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涛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龙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伟峰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志华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雨翼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文期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建华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爱月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浩然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玮岑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卿鑫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海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汉华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晓峰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小红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始凯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俊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嘉伟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琳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凡移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泰北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8"/>
        <w:gridCol w:w="3323"/>
        <w:gridCol w:w="3889"/>
        <w:gridCol w:w="41"/>
      </w:tblGrid>
      <w:tr>
        <w:trPr>
          <w:trHeight w:val="454" w:hRule="atLeast"/>
        </w:trPr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机关综合岗位二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淑瑛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济生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雪（娄底市）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明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凯龙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华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超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汪达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东安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翔宇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超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钢英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应斌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啸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良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业飞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子乐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伟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剑琳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玉泉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亚媛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  钦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思敏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娜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雷鞭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林璁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花燕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刘义忠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蛟龙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国清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飞翔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明明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天弘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璨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霞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沛涛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凡移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小庆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杏来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永坤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培义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悠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群义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成祥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0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机关综合岗位三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路云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帆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机关综合岗位四</w:t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波</w:t>
            </w:r>
          </w:p>
        </w:tc>
        <w:tc>
          <w:tcPr>
            <w:tcW w:w="3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芳</w:t>
            </w:r>
          </w:p>
        </w:tc>
        <w:tc>
          <w:tcPr>
            <w:tcW w:w="3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8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省中医药管理局综合岗位</w:t>
            </w:r>
          </w:p>
        </w:tc>
      </w:tr>
      <w:tr>
        <w:trPr>
          <w:trHeight w:val="48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盛</w:t>
            </w:r>
          </w:p>
        </w:tc>
        <w:tc>
          <w:tcPr>
            <w:tcW w:w="3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俊羽</w:t>
            </w:r>
          </w:p>
        </w:tc>
        <w:tc>
          <w:tcPr>
            <w:tcW w:w="3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艳</w:t>
            </w:r>
          </w:p>
        </w:tc>
        <w:tc>
          <w:tcPr>
            <w:tcW w:w="3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旭艳</w:t>
            </w:r>
          </w:p>
        </w:tc>
        <w:tc>
          <w:tcPr>
            <w:tcW w:w="3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颖异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慧华</w:t>
            </w:r>
          </w:p>
        </w:tc>
        <w:tc>
          <w:tcPr>
            <w:tcW w:w="3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雄</w:t>
            </w:r>
          </w:p>
        </w:tc>
        <w:tc>
          <w:tcPr>
            <w:tcW w:w="3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54:00Z</dcterms:created>
  <dc:creator>肖军叶</dc:creator>
  <dc:description/>
  <cp:keywords/>
  <dc:language>en-US</dc:language>
  <cp:lastModifiedBy>肖军叶</cp:lastModifiedBy>
  <dcterms:modified xsi:type="dcterms:W3CDTF">2017-05-25T09:29:00Z</dcterms:modified>
  <cp:revision>5</cp:revision>
  <dc:subject/>
  <dc:title/>
</cp:coreProperties>
</file>