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果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</w:t>
      </w:r>
      <w:r>
        <w:rPr>
          <w:bCs/>
          <w:sz w:val="30"/>
        </w:rPr>
        <w:t>成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果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名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称：</w:t>
      </w: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sz w:val="30"/>
        </w:rPr>
        <w:t>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申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位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组织鉴定单位受理日期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南省科学技术委员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一九九七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8"/>
        <w:gridCol w:w="480"/>
        <w:gridCol w:w="180"/>
        <w:gridCol w:w="240"/>
        <w:gridCol w:w="435"/>
        <w:gridCol w:w="465"/>
        <w:gridCol w:w="465"/>
        <w:gridCol w:w="75"/>
        <w:gridCol w:w="180"/>
        <w:gridCol w:w="240"/>
        <w:gridCol w:w="285"/>
        <w:gridCol w:w="15"/>
        <w:gridCol w:w="180"/>
        <w:gridCol w:w="540"/>
        <w:gridCol w:w="180"/>
        <w:gridCol w:w="210"/>
        <w:gridCol w:w="150"/>
        <w:gridCol w:w="360"/>
        <w:gridCol w:w="180"/>
        <w:gridCol w:w="105"/>
        <w:gridCol w:w="435"/>
        <w:gridCol w:w="540"/>
        <w:gridCol w:w="540"/>
        <w:gridCol w:w="494"/>
      </w:tblGrid>
      <w:tr>
        <w:trPr>
          <w:trHeight w:val="45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5pt;margin-top:8.55pt;width:8.95pt;height:7.7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25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75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858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8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究时间起始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终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9596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54.8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959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54.8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9596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pt;margin-top:54.8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1783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32.9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1783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32.9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1783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pt;margin-top:32.9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鉴定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</w:rPr>
              <w:t>独立科研机构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大专院校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工矿企业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集体个体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计划外</w:t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有无密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绝密</w:t>
            </w:r>
          </w:p>
        </w:tc>
      </w:tr>
      <w:tr>
        <w:trPr>
          <w:trHeight w:val="287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介</w:t>
            </w:r>
          </w:p>
        </w:tc>
      </w:tr>
      <w:tr>
        <w:trPr>
          <w:trHeight w:val="7890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540067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419.9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录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191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pt;margin-top:39pt;width:709.55pt;height:40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10113129" r:id="rId2"/>
        </w:objec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2520"/>
        <w:gridCol w:w="3696"/>
      </w:tblGrid>
      <w:tr>
        <w:trPr>
          <w:trHeight w:val="458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046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</w:tr>
      <w:tr>
        <w:trPr>
          <w:trHeight w:val="1879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</w:tr>
      <w:tr>
        <w:trPr>
          <w:trHeight w:val="220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领导签字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462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直厅局或地洲市科委科技成果管理部门审查意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省科委科技成果管理部门审查意见</w:t>
            </w:r>
          </w:p>
        </w:tc>
      </w:tr>
      <w:tr>
        <w:trPr>
          <w:trHeight w:val="4024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2463800</wp:posOffset>
                      </wp:positionV>
                      <wp:extent cx="6000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94pt" to="419.95pt,19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463800</wp:posOffset>
                      </wp:positionV>
                      <wp:extent cx="4000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94pt" to="230.95pt,19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463800</wp:posOffset>
                      </wp:positionV>
                      <wp:extent cx="3333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94pt" to="115.45pt,19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58445</wp:posOffset>
                      </wp:positionV>
                      <wp:extent cx="5334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0.35pt" to="85.0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经办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管领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检测鉴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会议鉴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函审鉴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6:00Z</dcterms:created>
  <dc:creator>lwj</dc:creator>
  <dc:description/>
  <cp:keywords/>
  <dc:language>en-US</dc:language>
  <cp:lastModifiedBy>科教处</cp:lastModifiedBy>
  <dcterms:modified xsi:type="dcterms:W3CDTF">2012-06-19T02:56:00Z</dcterms:modified>
  <cp:revision>2</cp:revision>
  <dc:subject/>
  <dc:title>科 技 成 果 鉴 定 申 请 表</dc:title>
</cp:coreProperties>
</file>