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446"/>
        <w:rPr/>
      </w:pPr>
      <w:r>
        <w:rPr>
          <w:b/>
          <w:sz w:val="48"/>
          <w:szCs w:val="48"/>
        </w:rPr>
        <w:t>湖南省卫生计生委科研基金课题</w:t>
      </w:r>
    </w:p>
    <w:p>
      <w:pPr>
        <w:pStyle w:val="Normal"/>
        <w:ind w:firstLine="143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结题报告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编号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课题名称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助金额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负责人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止年月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题日期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湖南省卫生计生委科教处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制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工作总结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资助项目绩效调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3"/>
        <w:gridCol w:w="717"/>
        <w:gridCol w:w="538"/>
        <w:gridCol w:w="538"/>
        <w:gridCol w:w="932"/>
        <w:gridCol w:w="523"/>
        <w:gridCol w:w="909"/>
        <w:gridCol w:w="711"/>
        <w:gridCol w:w="6"/>
        <w:gridCol w:w="1076"/>
        <w:gridCol w:w="7"/>
        <w:gridCol w:w="887"/>
        <w:gridCol w:w="545"/>
      </w:tblGrid>
      <w:tr>
        <w:trPr>
          <w:trHeight w:val="6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课题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课题承担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9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课题所属研究领域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（请划√选择）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基础医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临床医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预防医学</w:t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药品试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。医疗器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择</w:t>
            </w:r>
          </w:p>
        </w:tc>
      </w:tr>
      <w:tr>
        <w:trPr>
          <w:trHeight w:val="1725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题研究经费来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请划√选择）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卫生计生委资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万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其它科研立项资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横向联合资助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万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单位配套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.  </w:t>
            </w:r>
            <w:r>
              <w:rPr>
                <w:szCs w:val="21"/>
              </w:rPr>
              <w:t>自筹经费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万元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09"/>
              <w:rPr/>
            </w:pPr>
            <w:r>
              <w:rPr>
                <w:szCs w:val="21"/>
              </w:rPr>
              <w:t>课题社会效益形式</w:t>
            </w:r>
          </w:p>
          <w:p>
            <w:pPr>
              <w:pStyle w:val="Normal"/>
              <w:ind w:firstLine="309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划√选择）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用于疾病防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推广应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发表论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人才培养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病防治效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（请划√选择）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提高治愈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提高诊断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降低死亡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降低发病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.</w:t>
            </w:r>
            <w:r>
              <w:rPr>
                <w:szCs w:val="21"/>
              </w:rPr>
              <w:t>用于疾病预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F.</w:t>
            </w:r>
            <w:r>
              <w:rPr>
                <w:szCs w:val="21"/>
              </w:rPr>
              <w:t>用于增进健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.</w:t>
            </w:r>
            <w:r>
              <w:rPr>
                <w:szCs w:val="21"/>
              </w:rPr>
              <w:t>用于提高人口素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H.</w:t>
            </w:r>
            <w:r>
              <w:rPr>
                <w:szCs w:val="21"/>
              </w:rPr>
              <w:t>用于降低医疗费用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0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转化形式</w:t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请划√选择）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直接用于临床：年创经济效益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技术转让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年创经济效益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技术入股：年创经济效益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专利实施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年创经济效益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科技咨询：年创经济效益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自产自销：年创经济效益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Cs w:val="21"/>
              </w:rPr>
              <w:t>推广应用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请划√选择）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该成果举办学习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次，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参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该成果吸收进修生技术培训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该成果用于本科生教学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；研究生教学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该成果编入教材（请写出教材名称及出版社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该成果参加成果展示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</w:t>
      </w:r>
      <w:r>
        <w:rPr>
          <w:szCs w:val="21"/>
        </w:rPr>
        <w:t>4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60"/>
        <w:gridCol w:w="540"/>
        <w:gridCol w:w="720"/>
        <w:gridCol w:w="540"/>
        <w:gridCol w:w="180"/>
        <w:gridCol w:w="360"/>
        <w:gridCol w:w="360"/>
        <w:gridCol w:w="720"/>
        <w:gridCol w:w="720"/>
        <w:gridCol w:w="540"/>
        <w:gridCol w:w="1620"/>
      </w:tblGrid>
      <w:tr>
        <w:trPr>
          <w:trHeight w:val="30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请阶段课题组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年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09"/>
              <w:rPr>
                <w:szCs w:val="21"/>
              </w:rPr>
            </w:pPr>
            <w:r>
              <w:rPr>
                <w:szCs w:val="21"/>
              </w:rPr>
              <w:t>实际完成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szCs w:val="21"/>
              </w:rPr>
              <w:t>课题负责人获资助后进一步取得的学术成绩统计（自获卫生计生委资助起到现在）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完成论文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标记卫生厅课题论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文题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期刊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年（卷）、期、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者（请按顺序全部排列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书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参编（全部列出）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已鉴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鉴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鉴定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组织鉴定部门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获得的科研成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奖励名称及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获奖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奖励部门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请或获得的专利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专利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授予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专利权人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负责人培养的研究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研究生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攻读的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szCs w:val="21"/>
        </w:rPr>
        <w:t>单位科研管理部门负责人签名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注：请附论文（专著）首页、成果鉴定证明书、奖励证书或专利证书复印件一份。博（硕）士学位论文须注明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ind w:left="3527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费使用情况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额单位：万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860"/>
      </w:tblGrid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出金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ind w:left="4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ind w:left="4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30"/>
        <w:jc w:val="left"/>
        <w:rPr/>
      </w:pPr>
      <w:r>
        <w:rPr>
          <w:rFonts w:eastAsia="Times New Roman"/>
        </w:rPr>
        <w:t xml:space="preserve"> </w:t>
      </w:r>
      <w:r>
        <w:rPr/>
        <w:t>7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科研管理部门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6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省卫生计生委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50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525"/>
        </w:tabs>
        <w:ind w:left="3525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0:00Z</dcterms:created>
  <dc:creator>王贝蒂</dc:creator>
  <dc:description/>
  <cp:keywords/>
  <dc:language>en-US</dc:language>
  <cp:lastModifiedBy>科教处</cp:lastModifiedBy>
  <cp:lastPrinted>2011-06-09T10:25:00Z</cp:lastPrinted>
  <dcterms:modified xsi:type="dcterms:W3CDTF">2014-10-09T02:10:00Z</dcterms:modified>
  <cp:revision>3</cp:revision>
  <dc:subject/>
  <dc:title>湖南省卫生厅科研基金课题</dc:title>
</cp:coreProperties>
</file>